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an de gemeente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Naam gemeente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.a.v. de heffingsambtenaar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Straat en huisnummer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Postcode en plaats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Betreft: </w:t>
      </w:r>
      <w:r>
        <w:rPr>
          <w:rFonts w:cs="Arial" w:ascii="Verdana" w:hAnsi="Verdana"/>
          <w:bCs/>
          <w:color w:val="000000"/>
          <w:sz w:val="22"/>
          <w:szCs w:val="22"/>
        </w:rPr>
        <w:t>Bezwaarschrif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OZ-beschikking 20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um: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datum beschikking i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ummer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nummer beschikking i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Betreft: object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adres in van woning waar beschikking over gaat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eachte heer of mevrou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k ontving van u bovengenoemde WOZ-beschikking 2023, met waardepeildatum 1 januari 2022. Ik ben het niet eens met de daarin genoemde waarde van €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bedrag in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color w:val="000000"/>
          <w:sz w:val="22"/>
          <w:szCs w:val="22"/>
        </w:rPr>
        <w:t xml:space="preserve"> voor mijn woning. Naar mijn mening heeft u de waarde te hoog vastgestel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m de volgende redenen maak ik bezwaar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 heeft mij een beschikking gestuurd van de verkeerde woning. De beschikking gaat over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adres in</w:t>
      </w:r>
      <w:r>
        <w:rPr>
          <w:rFonts w:cs="Arial" w:ascii="Verdana" w:hAnsi="Verdana"/>
          <w:b/>
          <w:sz w:val="22"/>
          <w:szCs w:val="22"/>
        </w:rPr>
        <w:t>],</w:t>
      </w:r>
      <w:r>
        <w:rPr>
          <w:rFonts w:cs="Arial" w:ascii="Verdana" w:hAnsi="Verdana"/>
          <w:color w:val="000000"/>
          <w:sz w:val="22"/>
          <w:szCs w:val="22"/>
        </w:rPr>
        <w:t xml:space="preserve"> maar ik ben de huurder/gebruiker van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adres in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720" w:hanging="0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>De in de beschikking genoemde feiten over mijn woning kloppen niet:</w:t>
        <w:br/>
      </w:r>
    </w:p>
    <w:p>
      <w:pPr>
        <w:pStyle w:val="Normal"/>
        <w:numPr>
          <w:ilvl w:val="0"/>
          <w:numId w:val="7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k heb een ander type woning dan in de beschikking staat. Mijn woning is een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noem woningtype, bijv. flat, tussenwoning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 de beschikking staan onderdelen genoemd die niet bij mijn woning horen. Mijn woning heeft geen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bijv: uitbouw, berging, dakkapel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Het bouwjaar klopt niet. Het correcte bouwjaar is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bouwjaar i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 oppervlakte van mijn woning is kleiner dan in de beschikking staat. De oppervlakte van mijn woning is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aantal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color w:val="000000"/>
          <w:sz w:val="22"/>
          <w:szCs w:val="22"/>
        </w:rPr>
        <w:t xml:space="preserve"> vierkante meter.</w:t>
      </w:r>
    </w:p>
    <w:p>
      <w:pPr>
        <w:pStyle w:val="Normal"/>
        <w:numPr>
          <w:ilvl w:val="0"/>
          <w:numId w:val="7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 inhoud van mijn woning is minder dan in de beschikking staat, namelijk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aantal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color w:val="000000"/>
          <w:sz w:val="22"/>
          <w:szCs w:val="22"/>
        </w:rPr>
        <w:t xml:space="preserve"> kubieke meter.</w:t>
      </w:r>
    </w:p>
    <w:p>
      <w:pPr>
        <w:pStyle w:val="Normal"/>
        <w:numPr>
          <w:ilvl w:val="0"/>
          <w:numId w:val="7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 kadastrale grenzen kloppen niet.</w:t>
      </w:r>
    </w:p>
    <w:p>
      <w:pPr>
        <w:pStyle w:val="Normal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ijn woning wijkt af van het referentiepand/de referentiepanden:</w:t>
      </w:r>
    </w:p>
    <w:p>
      <w:pPr>
        <w:pStyle w:val="Normal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 referentiepand(en) zijn van een ander woningtype  </w:t>
        <w:br/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beschrijf woningtype, bijv. flat, tussenwoning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jn woning is minder goed onderhouden </w:t>
        <w:br/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 xml:space="preserve">beschrijf waarin de staat van onderhoud afwijkt: bijv. </w:t>
      </w:r>
      <w:r>
        <w:rPr>
          <w:rFonts w:cs="Arial" w:ascii="Verdana" w:hAnsi="Verdana"/>
          <w:iCs/>
          <w:color w:val="000000"/>
          <w:sz w:val="22"/>
          <w:szCs w:val="22"/>
        </w:rPr>
        <w:t>sterk verouderde badkamer of keuken/ achterstallig schilderwerk buitenzijde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 ligging van mijn woning is minder gunstig. </w:t>
        <w:br/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beschrijf waarin de ligging afwijkt, bijv. de referentiepanden liggen aan het park/kanaal/open water</w:t>
      </w:r>
      <w:r>
        <w:rPr>
          <w:rFonts w:cs="Arial" w:ascii="Verdana" w:hAnsi="Verdana"/>
          <w:b/>
          <w:sz w:val="22"/>
          <w:szCs w:val="22"/>
        </w:rPr>
        <w:t>]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 verkoopdatum van de referentiewoning(en) wijkt meer dan 6 maanden af van de waardepeildatum.</w:t>
      </w:r>
    </w:p>
    <w:p>
      <w:pPr>
        <w:pStyle w:val="Normal"/>
        <w:ind w:left="1134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ij het bepalen van de waarde is geen rekening gehouden met:</w:t>
      </w:r>
    </w:p>
    <w:p>
      <w:pPr>
        <w:pStyle w:val="Normal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rnstige overlast door weg- spoor- of vliegverkeer of industrie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rnstig verval van de buurt (bijv. bouwtechnisch verval in de omgeving veroorzaakt door leegstand of sloop);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Hinder door stadsvernieuwingsactiviteiten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iet-incidentele bodem- of luchtverontreiniging in de directe omgev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keeroverlast vanwege te weinig/ geen parkeerplaatsen in de straat of nabije omgev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verlast door het ontbreken van bestrating in mijn nieuwbouwwijk 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verlast door grote bomen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Het feit dat de woning op korte termijn gesloopt wordt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 volgende onderhoudsgebreken van mijn woning:</w:t>
        <w:br/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beschrijf onderhoudsgebreke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beschrijf een eigen bezwaarrede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ar mijn mening zou de waarde van mijn woning vastgesteld moeten worden op €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Arial" w:ascii="Verdana" w:hAnsi="Verdana"/>
          <w:sz w:val="22"/>
          <w:szCs w:val="22"/>
        </w:rPr>
        <w:t>vul bedrag in</w:t>
      </w:r>
      <w:r>
        <w:rPr>
          <w:rFonts w:cs="Arial" w:ascii="Verdana" w:hAnsi="Verdana"/>
          <w:b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ocht u het voornemen hebben mijn bezwaar af te wijzen dan verzoek ik gehoord te word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Hoogachtend,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[Uw naam]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[Uw straat en huisnummer]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Uw postcode en plaats]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[Uw e-mailadres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jlag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Noem hier de bijlagen bij uw brief, bijv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kopie volledige uitspraak Huurcommissie tijdelijke huurverlaging op grond van onderhoudsgebreken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e uitspraak Huurcommissie van vóór 1 oktober 2015 waaruit blijkt dat er aftrekpunten vanwege hinderlijke situaties zijn toegekend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kopie saneringsbeschikking van Gedeputeerde Staten waaruit de bodem- en of luchtverontreiniging blijkt;</w:t>
      </w:r>
      <w:r>
        <w:rPr>
          <w:rFonts w:cs="Arial" w:ascii="Verdana" w:hAnsi="Verdana"/>
          <w:sz w:val="22"/>
          <w:szCs w:val="22"/>
        </w:rPr>
        <w:t xml:space="preserve"> ]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1134"/>
        </w:tabs>
        <w:ind w:left="1134" w:hanging="39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8">
    <w:name w:val="WW8Num10z8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8">
    <w:name w:val="WW8Num18z8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8">
    <w:name w:val="WW8Num21z8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qFormat/>
    <w:rPr>
      <w:rFonts w:ascii="Arial" w:hAnsi="Arial" w:cs="Arial"/>
      <w:color w:val="000000"/>
      <w:sz w:val="20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Lijstbolletjes">
    <w:name w:val="Lijst bolletjes"/>
    <w:basedOn w:val="Normal"/>
    <w:qFormat/>
    <w:pPr>
      <w:numPr>
        <w:ilvl w:val="0"/>
        <w:numId w:val="3"/>
      </w:numPr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5:00Z</dcterms:created>
  <dc:creator>Nederlandse Woonbond</dc:creator>
  <dc:description/>
  <cp:keywords/>
  <dc:language>en-US</dc:language>
  <cp:lastModifiedBy>Heleanne Prins | Huurdersfederatie</cp:lastModifiedBy>
  <cp:lastPrinted>2016-01-26T12:37:00Z</cp:lastPrinted>
  <dcterms:modified xsi:type="dcterms:W3CDTF">2023-03-16T16:05:00Z</dcterms:modified>
  <cp:revision>2</cp:revision>
  <dc:subject/>
  <dc:title>Bezwaarschrift WOZ</dc:title>
</cp:coreProperties>
</file>